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APPOINTMENTS COMMITTEE</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32"/>
          <w:szCs w:val="32"/>
        </w:rPr>
        <w:t>Wednesday 22nd December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Councillors present:</w:t>
      </w:r>
      <w:r>
        <w:rPr>
          <w:rFonts w:cs="Arial" w:ascii="Arial" w:hAnsi="Arial"/>
          <w:sz w:val="20"/>
          <w:szCs w:val="20"/>
        </w:rPr>
        <w:t xml:space="preserve"> </w:t>
      </w:r>
      <w:r>
        <w:rPr>
          <w:rFonts w:cs="Arial" w:ascii="Arial" w:hAnsi="Arial"/>
        </w:rPr>
        <w:t>The Chair (Councillor Price), the Vice-Chair (Councillor Mills) and Councillor Hazell (as a substitute for Councillor Turner).</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Officers present:</w:t>
      </w:r>
      <w:r>
        <w:rPr>
          <w:rFonts w:cs="Arial" w:ascii="Arial" w:hAnsi="Arial"/>
        </w:rPr>
        <w:t xml:space="preserve"> William Reed (Democratic Services).</w:t>
      </w:r>
    </w:p>
    <w:p>
      <w:pPr>
        <w:pStyle w:val="Normal"/>
        <w:ind w:left="1440"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rPr>
        <w:t>30.</w:t>
        <w:tab/>
        <w:t>APPOINTMENT OF CHAIR</w:t>
      </w:r>
      <w:r>
        <w:rPr>
          <w:rFonts w:cs="Arial" w:ascii="Arial" w:hAnsi="Arial"/>
          <w:sz w:val="20"/>
          <w:szCs w:val="20"/>
        </w:rPr>
        <w:t xml:space="preserve">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rPr>
      </w:pPr>
      <w:r>
        <w:rPr>
          <w:rFonts w:cs="Arial" w:ascii="Arial" w:hAnsi="Arial"/>
        </w:rPr>
        <w:t>Councillor Price was appointed Chair of the Committee.</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left="360" w:hanging="360"/>
        <w:rPr>
          <w:rFonts w:ascii="Arial" w:hAnsi="Arial" w:cs="Arial"/>
          <w:b/>
          <w:b/>
        </w:rPr>
      </w:pPr>
      <w:r>
        <w:rPr>
          <w:rFonts w:cs="Arial" w:ascii="Arial" w:hAnsi="Arial"/>
          <w:b/>
        </w:rPr>
        <w:t>31.</w:t>
        <w:tab/>
        <w:tab/>
        <w:t>APPOINTMENT OF VICE-CHAIR</w:t>
      </w:r>
    </w:p>
    <w:p>
      <w:pPr>
        <w:pStyle w:val="Normal"/>
        <w:ind w:left="360" w:firstLine="360"/>
        <w:rPr>
          <w:rFonts w:ascii="Arial" w:hAnsi="Arial" w:cs="Arial"/>
          <w:b/>
          <w:b/>
          <w:sz w:val="20"/>
          <w:szCs w:val="20"/>
        </w:rPr>
      </w:pPr>
      <w:r>
        <w:rPr>
          <w:rFonts w:cs="Arial" w:ascii="Arial" w:hAnsi="Arial"/>
          <w:b/>
          <w:sz w:val="20"/>
          <w:szCs w:val="20"/>
        </w:rPr>
      </w:r>
    </w:p>
    <w:p>
      <w:pPr>
        <w:pStyle w:val="Normal"/>
        <w:ind w:left="720" w:hanging="0"/>
        <w:rPr>
          <w:rFonts w:ascii="Arial" w:hAnsi="Arial" w:cs="Arial"/>
        </w:rPr>
      </w:pPr>
      <w:r>
        <w:rPr>
          <w:rFonts w:cs="Arial" w:ascii="Arial" w:hAnsi="Arial"/>
        </w:rPr>
        <w:t>Councillor Mills was appointed  Vice- Chair of the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b/>
          <w:b/>
        </w:rPr>
      </w:pPr>
      <w:r>
        <w:rPr>
          <w:rFonts w:cs="Arial" w:ascii="Arial" w:hAnsi="Arial"/>
          <w:b/>
        </w:rPr>
        <w:t>32.</w:t>
        <w:tab/>
        <w:tab/>
        <w:t>APOLOGIES FOR ABSENCE AND SUBSTITUTION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rPr>
      </w:pPr>
      <w:r>
        <w:rPr>
          <w:rFonts w:cs="Arial" w:ascii="Arial" w:hAnsi="Arial"/>
        </w:rPr>
        <w:t>Apologies for absence were received from Councillors Brown, Sanders and Turner. Councillor Hazell attended as Councillor Turner’s substitute.</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3.</w:t>
        <w:tab/>
        <w:t>MATTERS EXEMPT FROM PUBLICATION</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rPr>
        <w:t>Resolved, in accordance with the provisions of Section 100A (4) of the Local Government Act 1972 to exclude the press and public from the meeting during consideration of the item on the exempt from publication part of the agenda on the grounds that their presence could involve the likely disclosure of exempt information as defined in Paragraphs 1 and 2 of Part 1 of Schedule 12A of the Act, and to record that the public interest in maintaining the exemption outweighed the public interest in disclosing the information in order that discussions and deliberations of the Committee with and about candidates for the post of Head of Finance were not compromised and so that the confidentiality of information provided by candidates was protected.</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Summary of business transacted by the Committee as required by Section 100C (2) of the Local Government Act 197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Committee received an oral report concerning interviews conducted on 20</w:t>
      </w:r>
      <w:r>
        <w:rPr>
          <w:rFonts w:cs="Arial" w:ascii="Arial" w:hAnsi="Arial"/>
          <w:vertAlign w:val="superscript"/>
        </w:rPr>
        <w:t>th</w:t>
      </w:r>
      <w:r>
        <w:rPr>
          <w:rFonts w:cs="Arial" w:ascii="Arial" w:hAnsi="Arial"/>
        </w:rPr>
        <w:t xml:space="preserve"> December of candidates for the post of Head of Finance.  On the basis of that oral report the Committee decided to offer the position to Nigel Kenne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3:08:00Z</dcterms:created>
  <dc:creator>Oxford City Council</dc:creator>
  <dc:description/>
  <cp:keywords>Council meetings;Government politics and public administration; Local government; Decision making; Council meetings;</cp:keywords>
  <dc:language>en-US</dc:language>
  <cp:lastModifiedBy>Alec Dubberley</cp:lastModifiedBy>
  <cp:lastPrinted>2010-01-25T09:55:00Z</cp:lastPrinted>
  <dcterms:modified xsi:type="dcterms:W3CDTF">2011-12-08T23:08:00Z</dcterms:modified>
  <cp:revision>2</cp:revision>
  <dc:subject/>
  <dc:title>Appointments 22 Dec 2010</dc:title>
</cp:coreProperties>
</file>